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sz w:val="28"/>
          <w:szCs w:val="28"/>
        </w:rPr>
        <w:t xml:space="preserve">мотиваційної кампанії 5-ї окремої штурмової Київської бригад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Герої нашої грома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вересня 2024 року відбулось засідання робочої групи з розгляду проєктів соціальної реклами, на якому було розглянуто </w:t>
      </w:r>
      <w:r>
        <w:rPr>
          <w:sz w:val="28"/>
          <w:szCs w:val="28"/>
        </w:rPr>
        <w:t>звернення військової частини А4010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 розміщ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тиваційної кампанії 5-ї окремої штурмової Київської бригади «Герої нашої гром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ab/>
        <w:tab/>
        <w:t xml:space="preserve">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1-07T12:30:00Z</dcterms:modified>
  <cp:revision>6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4480BE7E645C39A70D5D57F3E9A1D_12</vt:lpwstr>
  </property>
  <property fmtid="{D5CDD505-2E9C-101B-9397-08002B2CF9AE}" pid="3" name="KSOProductBuildVer">
    <vt:lpwstr>1033-12.2.0.18283</vt:lpwstr>
  </property>
</Properties>
</file>