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64414995"/>
      <w:r>
        <w:rPr>
          <w:sz w:val="28"/>
          <w:szCs w:val="28"/>
          <w:lang w:val="uk-UA"/>
        </w:rPr>
        <w:t xml:space="preserve">рекрутингової кампанії </w:t>
      </w:r>
      <w:bookmarkStart w:id="1" w:name="_Hlk166055827"/>
      <w:bookmarkStart w:id="2" w:name="_Hlk176352015"/>
      <w:r>
        <w:rPr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Приєднуйся</w:t>
      </w:r>
      <w:r>
        <w:rPr>
          <w:bCs/>
          <w:sz w:val="28"/>
          <w:szCs w:val="28"/>
        </w:rPr>
        <w:t xml:space="preserve"> до лав Волинського підрозділу Національної гвардії України</w:t>
      </w:r>
      <w:bookmarkEnd w:id="2"/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вересня 2024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військової частини 1141 Національної гвардії України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>розміщення інформації «Приєднуйся</w:t>
      </w:r>
      <w:r>
        <w:rPr>
          <w:bCs/>
          <w:sz w:val="28"/>
          <w:szCs w:val="28"/>
        </w:rPr>
        <w:t xml:space="preserve"> до лав Волинського підрозділу Національної гвардії Украї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4-12-04T10:43:00Z</dcterms:modified>
  <cp:revision>4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