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87140500"/>
      <w:bookmarkStart w:id="1" w:name="_Hlk166055827"/>
      <w:bookmarkStart w:id="2" w:name="_Hlk164414995"/>
      <w:r>
        <w:rPr>
          <w:sz w:val="28"/>
          <w:szCs w:val="28"/>
        </w:rPr>
        <w:t xml:space="preserve">рекрутингової кампанії 40-ї окремої артилерійської бригади імені Великого князя Вітов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тань кращим серед кращих</w:t>
      </w:r>
      <w:bookmarkEnd w:id="0"/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грудня 2024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</w:rPr>
        <w:t>Волинської обласної військової адміністрації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 xml:space="preserve">розміщення </w:t>
      </w:r>
      <w:r>
        <w:rPr>
          <w:bCs/>
          <w:sz w:val="28"/>
          <w:szCs w:val="28"/>
        </w:rPr>
        <w:t xml:space="preserve">рекрутингової кампанії 40-ї окремої артилерійської бригади імені Великого князя Вітовта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Стань кращим серед кращих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1-07T09:12:00Z</dcterms:modified>
  <cp:revision>6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