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</w:t>
      </w:r>
      <w:r>
        <w:rPr>
          <w:sz w:val="28"/>
          <w:szCs w:val="28"/>
          <w:lang w:val="uk-UA"/>
        </w:rPr>
        <w:t>«Про суборенду нежитлового приміщення на вул. Сірої дивізії, 10-а у м. Луцьку» (розміщення ТОВ «СМАРТ ІННОВЕЙШН СИСТЕМ»)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оренду державного та комунального майна», постанови Кабінету Міністрів України від 03.06.2020 № 483 «Про деякі питання оренди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ідділом управління майном міської комунальної власності було підготовлено вищевказаний проєкт рішення виконавчого комітету міської ради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м міської комунальної власності                      Євгеній ЛУЩАКЕВИЧ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41:00Z</dcterms:created>
  <dc:creator>Admin</dc:creator>
  <dc:description/>
  <cp:keywords/>
  <dc:language>en-US</dc:language>
  <cp:lastModifiedBy>Ірина Демидюк</cp:lastModifiedBy>
  <cp:lastPrinted>2024-12-04T11:14:00Z</cp:lastPrinted>
  <dcterms:modified xsi:type="dcterms:W3CDTF">2025-01-09T10:45:00Z</dcterms:modified>
  <cp:revision>4</cp:revision>
  <dc:subject/>
  <dc:title>Пояснювальна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36553DFCC4B689CE2DB9DBB7E0A48_12</vt:lpwstr>
  </property>
  <property fmtid="{D5CDD505-2E9C-101B-9397-08002B2CF9AE}" pid="3" name="KSOProductBuildVer">
    <vt:lpwstr>1033-12.2.0.18911</vt:lpwstr>
  </property>
</Properties>
</file>