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146 в Садівничому товаристві «Озерце» у селі Кульчин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sz w:val="28"/>
          <w:szCs w:val="28"/>
        </w:rPr>
        <w:t xml:space="preserve">Ліпінського Володимира Ярославовича </w:t>
      </w:r>
      <w:r>
        <w:rPr>
          <w:sz w:val="28"/>
          <w:szCs w:val="28"/>
          <w:lang w:val="uk-UA"/>
        </w:rPr>
        <w:t>про переведення садового будинку № 146 в Садівничому товаристві «Озерце» у селі Кульчин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тяг з Державного реєстру речових прав на садовий будинок від 16.12.2024 № 408323806 (запис про право власності від 10.12.2024 № 58034114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ня технічного огляду садового будинку № 146 в Садівничому товаристві «Озерце» у селі Кульчин від 18.12.2024, виконаний ФПО Мартинюком Г.І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 xml:space="preserve"> 146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дівничому товаристві «</w:t>
      </w:r>
      <w:r>
        <w:rPr>
          <w:sz w:val="28"/>
          <w:szCs w:val="28"/>
          <w:lang w:val="uk-UA"/>
        </w:rPr>
        <w:t>Озерц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селі Кульчин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1-03T13:42:00Z</dcterms:modified>
  <cp:revision>79</cp:revision>
  <dc:subject/>
  <dc:title>Пояснювальна записка</dc:title>
</cp:coreProperties>
</file>