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</w:t>
      </w:r>
    </w:p>
    <w:p>
      <w:pPr>
        <w:pStyle w:val="Normal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розірвання договору оренди нежитлового приміщення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uk-UA"/>
        </w:rPr>
        <w:t>на пр-ті Відродження, 2 у м. Луцьку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умовами договору найму (оренди) нежитлового приміщення від 01.03.2017 № 1457, враховуючи звернення ТзОВ «ГЕМА МЕДИКА ЛУЦЬК» щодо дострокового розірвання договору оренди (додається), управлінням охорони здоров’я підготовлено проєкт рішення про розірвання договору оренди нежитлового приміщення загальною площею 150,5 кв. м (підвал площею 7,1 кв. м та приміщення 1-го поверху площею 143,4 м. кв), що на    пр-ті Відродження, 2 у м. Луцьку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хорони здор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Володимир ЛОТВІ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50:00Z</dcterms:created>
  <dc:creator>Admin</dc:creator>
  <dc:description/>
  <cp:keywords/>
  <dc:language>en-US</dc:language>
  <cp:lastModifiedBy>Ірина Демидюк</cp:lastModifiedBy>
  <cp:lastPrinted>2024-12-04T11:14:00Z</cp:lastPrinted>
  <dcterms:modified xsi:type="dcterms:W3CDTF">2025-01-08T13:49:00Z</dcterms:modified>
  <cp:revision>7</cp:revision>
  <dc:subject/>
  <dc:title>Пояснювальна записка</dc:title>
</cp:coreProperties>
</file>