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єкту рішення виконавчого комітету міської рад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 затвердження граничного розміру матеріальної допомоги на встановлення надгробка (пам’ятника) на могилах загиблих (померлих) військовослужбовців Луцької міської територіальної громади на 2025 рі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 метою  підтримки  членів  сімей  загиблих  ветеранів  війни  та  виконання підпункту 7 пункту 2 додатку 2 до Комплексної програми соціальної підтримки ветеранів  війни та  членів їх  сімей на  2024–2026 роки,  затвердженої рішенням міської  ради   від   24.12.2019 № 68/62,   зі змінами,   виникла   необхідність затвердити   граничний    розмір   матеріальної    допомоги    на  встановлення надгробка (пам’ятника) на могилах загиблих (померлих) військовослужбовців Луцької міської територіальної громад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валення зазначеного проєкту рішення виконавчого комітету забезпечить додаткову  підтримку  членам  сімей  загиблих  військовослужбовців шляхом  виплати матеріальної  допомоги   на встановлення   надгробка   (пам’ятника)  на  могилах загиблих  (померлих)  військовослужбовців    Луцької   міської  територіальної громад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соціально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етеранської політики                                                  Вікторія МАЙБОРОД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Ірина Демидюк</cp:lastModifiedBy>
  <cp:lastPrinted>1995-11-21T17:41:00Z</cp:lastPrinted>
  <dcterms:modified xsi:type="dcterms:W3CDTF">2025-01-07T08:13:00Z</dcterms:modified>
  <cp:revision>3</cp:revision>
  <dc:subject/>
  <dc:title/>
</cp:coreProperties>
</file>