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widowControl/>
        <w:ind w:left="8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ru-RU"/>
        </w:rPr>
        <w:t>єкту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widowControl/>
        <w:ind w:left="8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розірвання з ТО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ест Ленад Груп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договору на перевезення пасажирів автомобільним транспортом за автобусним маршрутом № 10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ind w:left="8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ТОВ «Бест Ленад Груп» автомобільний перевізник, який забезпечує перевезення пасажирів в Луцькій міській територіальній громаді на шести міських маршрутах та одному приміському автобусному маршруті. Згідно з укладеними договорами перевезення пасажирів здійснює 41 автобус типу 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MAN, VDL. 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На роботу перевізника, в тому числі і на автобусному маршруті № 10, протягом 2024 року надходили неодноразові скарги на значні інтервали руху автобусів. Неодноразові перевірки працівниками відділу транспорту роботи перевізника та дані АСООП підтверджували факти невипуску на маршрут запланованої кількості автобусів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иконавчим комітетом перевізник ТОВ «Бест Ленад Груп» запрошувався на звіт про дотримання договірних умов з перевезення пасажирів на маршрутах, де з ним укладені договори на перевезення. Однак, на засідання виконавчого комітету для звітування про роботу перевізник не з'явився. 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ішенням виконавчого комітету міської ради від 11.09.2024 № 488-1 «Про виконання перевізником – ТОВ “Бест Ленад Груп” договорів на перевезення пасажирів автомобільним транспортом» визнано роботу перевізника недостатньою та попереджено про розірвання договорів на перевезення пасажирів у разі повторного порушення їх умов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візник після попередження про розірвання договору при подальшому невиконання його умов не забезпечив регулярність перевезень відповідно до п. 2.2.4 договору (не менше 95%), про що свідчать дані системи АСООП (звіт про робочий транспо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VLR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дається). 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а статистика свідчить про погіршення надання послуг з перевезення пасажирів на цьому маршруті. 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>При проведенні повторних перевірок у листопаді 2024 року працівниками відділу транспорту у актах №№ 129, 130, 131 зафіксовані порушення умов договору на перевезення пасажирів від 15.06.2022 № 110, а саме 08.11.2024 з необхідних шести автобусів на маршруті № 10 «</w:t>
      </w:r>
      <w:r>
        <w:rPr>
          <w:rFonts w:eastAsia="NSimSun"/>
          <w:color w:val="000000"/>
          <w:sz w:val="28"/>
          <w:szCs w:val="28"/>
          <w:lang w:val="uk-UA" w:bidi="hi-IN"/>
        </w:rPr>
        <w:t>Промислова (Академія рекреаційних технологій і права)</w:t>
      </w:r>
      <w:r>
        <w:rPr>
          <w:color w:val="000000"/>
          <w:sz w:val="28"/>
          <w:szCs w:val="28"/>
          <w:lang w:val="uk-UA"/>
        </w:rPr>
        <w:t xml:space="preserve"> – Потебні» працювало два автобуси, водії відсутні в нарядах, на трафаретах невірна назва маршруту, інтервал руху на маршруті № 10 орієнтовно пів години. Структурними підрозділами міської ради фіксуються скарги від пасажирів про відсутність автобусів на лінії по вказаному маршруті згідно затверджених графіків руху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том від 06.12.2024 № 06/12/24-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ТОВ «Бест Ленад Груп» інформував про збільшення кількості автобусів на маршрутах, в тому числі і на маршруті № 10. Разом з тим статистика свідчить протилежне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57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Про відсутність запланованої кількості автобусів на маршрутах, які обслуговує ТОВ «Бест Ленад Груп», в тому числі і на маршруті № 10, виконавчий комітет інформував листом від 18.12.2024 № 1.1-15/5728/2024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57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08.01.2025 за результатами проведено перевірки складено 3 акти в яких зафіксовано факти не випуску на маршрут, передбаченої договором, кількості автобусів, </w:t>
      </w:r>
      <w:r>
        <w:rPr>
          <w:color w:val="000000"/>
          <w:sz w:val="28"/>
          <w:szCs w:val="28"/>
          <w:lang w:val="uk-UA"/>
        </w:rPr>
        <w:t>водії та автобуси відсутні в наряді, на трафаретах не поновлена візуальна інформація, в тому числі й назва маршрут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. 55 постанови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 зі змінами Організатор перевезень зобов’язаний забезпечити дострокове розірвання договору з автомобільним перевізником у разі наявності фактів порушення ним умов договору у частині незабезпечення регулярності перевезень з вини перевізника (менш як 90% за місяць). Розірвання договору здійснюється не раніше ніж через 30 календарних днів після надісланого Організатором попередження такому перевізникові про недопущення порушення умов договору та встановлення повторного факту такого порушення.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firstLine="567"/>
        <w:jc w:val="both"/>
        <w:rPr/>
      </w:pPr>
      <w:r>
        <w:rPr>
          <w:color w:val="000000"/>
          <w:sz w:val="28"/>
          <w:szCs w:val="28"/>
          <w:lang w:val="uk-UA"/>
        </w:rPr>
        <w:t>Враховуючи попередження Організатора перевезень, викладене у рішенні виконавчого комітету від 11.09.2024 № 488-1 та виявлення повторних фактів порушень умов договору на перевезення пасажирів, пропонуємо розірвати договір від 15.06.2022 № 110 за автобусним маршрутом № 10 «</w:t>
      </w:r>
      <w:r>
        <w:rPr>
          <w:rFonts w:eastAsia="NSimSun"/>
          <w:color w:val="000000"/>
          <w:sz w:val="28"/>
          <w:szCs w:val="28"/>
          <w:lang w:val="uk-UA" w:bidi="hi-IN"/>
        </w:rPr>
        <w:t>Промислова (Академія рекреаційних технологій і права)</w:t>
      </w:r>
      <w:r>
        <w:rPr>
          <w:color w:val="000000"/>
          <w:sz w:val="28"/>
          <w:szCs w:val="28"/>
          <w:lang w:val="uk-UA"/>
        </w:rPr>
        <w:t xml:space="preserve"> – Потебні» з ТОВ «Бест Ленад Груп» відповідно до запропонованого проєкту рішення. </w:t>
      </w:r>
    </w:p>
    <w:p>
      <w:pPr>
        <w:pStyle w:val="Normal"/>
        <w:widowControl/>
        <w:tabs>
          <w:tab w:val="clear" w:pos="706"/>
          <w:tab w:val="left" w:pos="6954" w:leader="none"/>
        </w:tabs>
        <w:ind w:right="-81" w:hanging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Style24"/>
        <w:ind w:firstLine="900"/>
        <w:jc w:val="both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92B2C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нспорту                                                      </w:t>
        <w:tab/>
        <w:tab/>
        <w:t xml:space="preserve">             Віктор ГЛАВІЧ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6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enlo">
    <w:altName w:val="Courier New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Style17">
    <w:name w:val="Нижній колонтитул Знак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Ірина Демидюк</cp:lastModifiedBy>
  <cp:lastPrinted>1995-11-21T17:41:00Z</cp:lastPrinted>
  <dcterms:modified xsi:type="dcterms:W3CDTF">2025-01-09T15:21:00Z</dcterms:modified>
  <cp:revision>3</cp:revision>
  <dc:subject/>
  <dc:title/>
</cp:coreProperties>
</file>