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Додаток 2</w:t>
      </w:r>
    </w:p>
    <w:p>
      <w:pPr>
        <w:pStyle w:val="Normal"/>
        <w:ind w:left="49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 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ікунської ради з питань забезпечення прав недієздатни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межено дієздатних осіб, які потребують опіки та піклу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белюк Ірина Іванівна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пікунської рад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Вікторі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та ветеранської політики, заступник голови опікун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Юлія Миколаї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 організації надання соціальних послуг та нагляду за призначенням пенсій департаменту соціальної та ветеранської політики, секретар опікун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інчук Андрій І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енням № 4 Волинської обласної психіатричної лікарні м. Луцька Волинської обласної ради (з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елюк Алла Ярем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юридичного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відділу департаменту соціаль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та ветеранської </w:t>
            </w:r>
            <w:r>
              <w:rPr>
                <w:bCs/>
                <w:sz w:val="28"/>
                <w:szCs w:val="28"/>
                <w:shd w:fill="FFFFFF" w:val="clear"/>
              </w:rPr>
              <w:t>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рощук 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злюк Алі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твін Володим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ач  Ірина Пет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юрист,</w:t>
            </w: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головний спеціаліст юридичного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відділу департаменту соціальної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та ветеранської </w:t>
            </w:r>
            <w:r>
              <w:rPr>
                <w:bCs/>
                <w:sz w:val="28"/>
                <w:szCs w:val="28"/>
                <w:shd w:fill="FFFFFF" w:val="clear"/>
              </w:rPr>
              <w:t>політи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точій Ал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уцької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д Оксана Борис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організації надання соціальних послуг та нагляду за призначенням пенсій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1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лимончук Віталі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превенції Луцького районного управління  поліції  Головного управління Національної поліції у Волин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1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ецька Гал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Cs/>
                <w:sz w:val="28"/>
                <w:szCs w:val="28"/>
                <w:lang w:val="uk-UA"/>
              </w:rPr>
              <w:t xml:space="preserve"> територіального центру  соціального обслуговування (надання соціальних послуг) Лу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кому                                </w:t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йборода 284 1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0:00Z</dcterms:created>
  <dc:creator>Tetyana</dc:creator>
  <dc:description/>
  <cp:keywords/>
  <dc:language>en-US</dc:language>
  <cp:lastModifiedBy>Пользователь Windows</cp:lastModifiedBy>
  <cp:lastPrinted>2024-12-04T12:21:00Z</cp:lastPrinted>
  <dcterms:modified xsi:type="dcterms:W3CDTF">2025-01-10T19:09:00Z</dcterms:modified>
  <cp:revision>12</cp:revision>
  <dc:subject/>
  <dc:title>РІШЕННЯ</dc:title>
</cp:coreProperties>
</file>