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7pt;height:57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32683266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Л.Б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TextBody"/>
        <w:tabs>
          <w:tab w:val="clear" w:pos="709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15</w:t>
      </w:r>
      <w:r>
        <w:rPr>
          <w:sz w:val="28"/>
          <w:szCs w:val="28"/>
          <w:shd w:fill="auto" w:val="clear"/>
          <w:lang w:val="uk-UA"/>
        </w:rPr>
        <w:t xml:space="preserve"> січня 2025 року</w:t>
      </w:r>
      <w:r>
        <w:rPr>
          <w:sz w:val="28"/>
          <w:szCs w:val="28"/>
          <w:lang w:val="uk-UA"/>
        </w:rPr>
        <w:t xml:space="preserve"> БАС Людмилу Леонідівну з посади інженера,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головного спеціаліста відділу по благоустрою міста та поводження з побутовими відходам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житлово-комунального господарства Луцької міської ради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Л.Бас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епартаменту житлово-комунального господарства Луцької міської ради провести відповідний розрахунок та виплатити Людмилі Бас грошову компенсацію за невикористану щорічну відпустку за період роботи з 03.10.2023 по 02.10.2024 у кількості 30 календарних днів (7 календарних днів до 31.12.2023, 23 календарних дні з 01.01.2024), щорічну відпустку за період роботи з 03.10.2024 по 15.01.2025 у кількості 9 календарних днів.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8"/>
          <w:szCs w:val="28"/>
          <w:shd w:fill="auto" w:val="clear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shd w:fill="auto" w:val="clear"/>
          <w:lang w:val="uk-UA" w:eastAsia="zh-CN" w:bidi="hi-IN"/>
        </w:rPr>
        <w:t>Міський голова 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     777 942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4"/>
          <w:szCs w:val="24"/>
          <w:lang w:val="uk-UA"/>
        </w:rPr>
        <w:t xml:space="preserve">Бондарчук </w:t>
      </w:r>
      <w:r>
        <w:rPr>
          <w:rFonts w:eastAsia="Times New Roman" w:cs="Times New Roman"/>
          <w:caps/>
          <w:color w:val="auto"/>
          <w:sz w:val="24"/>
          <w:szCs w:val="24"/>
          <w:lang w:val="uk-UA" w:eastAsia="zh-CN" w:bidi="ar-SA"/>
        </w:rPr>
        <w:t>741 086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2024-12-30T14:49:00Z</cp:lastPrinted>
  <dcterms:modified xsi:type="dcterms:W3CDTF">2025-01-10T09:24:17Z</dcterms:modified>
  <cp:revision>114</cp:revision>
  <dc:subject/>
  <dc:title/>
</cp:coreProperties>
</file>