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219108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творення та впрова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ифрової платформи моніторин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ізації Стратегії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ц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2030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>Керуючись законами України «Про місцеве самоврядування в Україні», «Про доступ до публічної інформації», Законом України «Про публічні закупівлі», наказом Міністерства розвитку громад та територій України від 21.12.2022 № 265 «Про затвердження Методичних рекомендацій щодо порядку розроблення, затвердження, реалізації стратегій розвитку територіальних громад», рішенням міської ради від 31.07.2024 № 61/128 «Про затвердження Стратегії розвитку Луцької міської територіальної громади до 2030 року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Створити цифрову платформу моніторингу реалізації Стратегії розвитку Луцької міської територіальної громади до 2030 року (далі – Платформа) як інструменту управління, звітності та взаємодії з громадо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Затвердити основні функції Платфор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ніторинг виконання стратегічних цілей та заход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інтерактивна взаємодія з громадськістю (опитування, зворотний зв’яз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вітування про стан реалізації проєкт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відображення фінансових витрат і джерел фінансув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із та візуалізація результатів виконання заходів у форматі інтерактивних графіків, діаграм та кар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Зобов’язати Департамент економічної політики Луцької міської рад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зробити технічне завдання для створення Платформи, враховуючи ключові функції та очікувані результа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ізувати проведення відкритого тендеру на закупівлю послуг з розробки та впровадження Платформи відповідно до Закону України «Про публічні закупівл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безпечити оприлюднення тендерної документації на офіційному сайті міської ради та в електронній системі закупівель Prozorro;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давати консультаційну та інформаційну підтримку відповідальним виконавцям щодо реалізації Платфор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Передбачити фінансування створення та впровадження Платформи у бюджеті громади на 2025 рі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цього рішення покласти на заступника міського голови Ірину Чебелюк, постійну комісію з питань планування соціально-економічного розвитку, бюджету та фінанс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ік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24-01-26T14:49:00Z</cp:lastPrinted>
  <dcterms:modified xsi:type="dcterms:W3CDTF">2024-12-19T10:45:00Z</dcterms:modified>
  <cp:revision>26</cp:revision>
  <dc:subject/>
  <dc:title> </dc:title>
</cp:coreProperties>
</file>