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пільг по орендній платі за нежитл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, що на вул. Богдана Хмельницького, 19 у м. Луць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Державної служби спеціального зв’язку та захис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 України у Волинській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отреба і мета прийняття рішення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договору оренди нежитлових приміщень від 01.01.2025 № 771, Управління Державної служби спеціального зв’язку та захисту інформації України у Волинській області орендує нежитлове приміщення загальною площею 6,5 кв. м, що на вул. Богдана Хмельницького, 19 у м. Луцьку, для розміщення державної організації (установи, закладу), що фінансується з державного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говору оренди визначений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1.01.2025 до 31.12.2029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виконавчого комітету від 11.12.2024 № 742-1 місячна орендна плата (листопад 2024 року) становить 543,28 грн. (без врахування ПД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звернення орендаря, відділом управління майном міської комунальної власності було підготовлено проєкт рішення міської ради, встановивши для орендаря пільгову річну орендну плату в розмірі однієї гривні на термін до 31.12.2029.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Управління Державної служби спеціального зв’язку та захисту інформації України у Волинській області щодо реалізації мети та основних завдань визначених Положенням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Євгеній ЛУЩАКЕВИЧ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pacing w:val="-3"/>
      <w:sz w:val="26"/>
      <w:szCs w:val="26"/>
      <w:shd w:fill="FFFFFF" w:val="clear"/>
      <w:lang w:val="uk-UA" w:eastAsia="zh-CN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26"/>
      <w:ind w:hanging="460"/>
      <w:jc w:val="both"/>
    </w:pPr>
    <w:rPr>
      <w:rFonts w:ascii="Calibri" w:hAnsi="Calibri" w:eastAsia="Calibri" w:cs="Calibri"/>
      <w:spacing w:val="-3"/>
      <w:sz w:val="26"/>
      <w:szCs w:val="26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8:00Z</dcterms:created>
  <dc:creator>Admin</dc:creator>
  <dc:description/>
  <cp:keywords/>
  <dc:language>en-US</dc:language>
  <cp:lastModifiedBy>Image&amp;Matros ®</cp:lastModifiedBy>
  <cp:lastPrinted>2020-02-11T16:14:00Z</cp:lastPrinted>
  <dcterms:modified xsi:type="dcterms:W3CDTF">2025-01-10T06:44:00Z</dcterms:modified>
  <cp:revision>29</cp:revision>
  <dc:subject/>
  <dc:title>Пояснювальна записка</dc:title>
</cp:coreProperties>
</file>