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пільг по орендній платі за нежитлове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иміщення, що на просп. Перемоги, 7-а у м. Луць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ій організації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Футбольний клуб Волинь Луць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отреба і мета прийняття рішення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договору оренди нежитлових приміщень від 01.01.2025 № 774, громадська організація «Футбольний клуб Волинь Луцьк» орендує нежитлове приміщення загальною площею 51,2 кв. м, що на просп. Перемоги, 7-а у м. Луцьку, для розміщення громадської організації та здійснення статутної діяльності. Термін дії договорів оренди визначений з 01.01.2025 до 31.12.20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рішення виконавчого комітету від 11.12.2024 № 742-3 місячна орендна плата (за базовий місяць при укладенні договору) визначена в розмірі 3 836,06 грн., в тому числі ПДВ – 639,</w:t>
      </w:r>
      <w:r>
        <w:rPr>
          <w:sz w:val="28"/>
          <w:szCs w:val="28"/>
        </w:rPr>
        <w:t>34</w:t>
      </w:r>
      <w:r>
        <w:rPr>
          <w:sz w:val="28"/>
          <w:szCs w:val="28"/>
          <w:lang w:val="uk-UA"/>
        </w:rPr>
        <w:t xml:space="preserve"> 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звернення орендаря, відділом управління майном міської комунальної власності було підготовлено проєкт рішення міської ради, встановивши для орендаря пільгову річну орендну плату в розмірі однієї гривні на термін до 31.12.2027.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громадської організації «Футбольний клуб Волинь Луцьк» щодо реалізації мети та основних завдань визначених Статутом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Євгеній ЛУЩАКЕВИЧ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3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Calibri"/>
      <w:spacing w:val="-3"/>
      <w:sz w:val="26"/>
      <w:szCs w:val="26"/>
      <w:shd w:fill="FFFFFF" w:val="clear"/>
      <w:lang w:val="uk-UA" w:eastAsia="zh-CN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326"/>
      <w:ind w:hanging="460"/>
      <w:jc w:val="both"/>
    </w:pPr>
    <w:rPr>
      <w:rFonts w:ascii="Calibri" w:hAnsi="Calibri" w:eastAsia="Calibri" w:cs="Calibri"/>
      <w:spacing w:val="-3"/>
      <w:sz w:val="26"/>
      <w:szCs w:val="26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8:00Z</dcterms:created>
  <dc:creator>Admin</dc:creator>
  <dc:description/>
  <cp:keywords/>
  <dc:language>en-US</dc:language>
  <cp:lastModifiedBy>Image&amp;Matros ®</cp:lastModifiedBy>
  <cp:lastPrinted>2020-02-11T16:14:00Z</cp:lastPrinted>
  <dcterms:modified xsi:type="dcterms:W3CDTF">2025-01-10T07:50:00Z</dcterms:modified>
  <cp:revision>32</cp:revision>
  <dc:subject/>
  <dc:title>Пояснювальна записка</dc:title>
</cp:coreProperties>
</file>