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ежитлових приміщень, що належать Луцькій міськ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ій громаді, та балансоутримувачем яких визнач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управління майном міської 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 та надано 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2693"/>
        <w:gridCol w:w="1417"/>
        <w:gridCol w:w="1985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 об’єкта нерухомого майна (будівлі/ нежитлового приміще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ва 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сп. Волі, 41 у м. Луць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овельська, 2 у м. Луць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270 583,00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ьна котельн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овельська, 47 у м. Луць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0 566,00</w:t>
            </w:r>
          </w:p>
        </w:tc>
      </w:tr>
      <w:tr>
        <w:trPr>
          <w:trHeight w:val="96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будівля фасовочного цех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Конотопської битви, 2-а у м. 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160 032,00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вальна котель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вчанівської сенаторки, 2 у м. 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3 759,00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адміністративна будів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Лесі Українки, 5-7 у м. 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 140 879,00</w:t>
            </w:r>
          </w:p>
        </w:tc>
      </w:tr>
      <w:tr>
        <w:trPr>
          <w:trHeight w:val="8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сп. Молоді, 8 у м. 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26 094,00</w:t>
            </w:r>
          </w:p>
        </w:tc>
      </w:tr>
      <w:tr>
        <w:trPr>
          <w:trHeight w:val="8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ідвальне прим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л. Потебні, 50 у м. 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 401 06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Юрій БЕЗПЯТ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headerReference w:type="default" r:id="rId2"/>
      <w:type w:val="nextPage"/>
      <w:pgSz w:w="12240" w:h="15840"/>
      <w:pgMar w:left="1985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6:00Z</dcterms:created>
  <dc:creator>Image&amp;Matros ®</dc:creator>
  <dc:description/>
  <cp:keywords/>
  <dc:language>en-US</dc:language>
  <cp:lastModifiedBy>sheremeta</cp:lastModifiedBy>
  <cp:lastPrinted>2023-03-28T10:47:00Z</cp:lastPrinted>
  <dcterms:modified xsi:type="dcterms:W3CDTF">2025-01-13T09:44:00Z</dcterms:modified>
  <cp:revision>11</cp:revision>
  <dc:subject/>
  <dc:title>Додаток № 1</dc:title>
</cp:coreProperties>
</file>