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215051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Про надання громадянину Карпенку С.М.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дозволу  на  розроблення  проєкту  земле-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устрою щодо відведення земельної ділян-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ки  для   будівництва   та  обслуговування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їдальні  (03.08)  на  вул. Романа  князя, 1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Розглянувши заяву громадянина Карпенка Сергія Миколайовича про надання дозволу на розроблення проєкту землеустрою щодо відведення земельної ділянки в оренду на вул. Романа князя, 12 (вул. Захарова, 12) для будівництва та обслуговування їдальні (03.08 − для будівництва та обслуговування об’єктів туристичної інфраструктури та закладів громадського харчування), схему генплану земельної ділянки з прикладеною інформаціє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документи, що посвідчують право власності громадянина Карпенка Сергія Миколайовича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на об’єкт нерухомого майна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Романа князя, 12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: ухвала Господарського суду Волинської області про затвердження мирової угоди від 01.03.2010 № 04/38-48, відповідно до якого право власності на приміщ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їдальні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ареєстровано 26.03.2010, реєстраційний номер: 1143019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технічний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паспорт на незавершену будівництвом їдальню від 03.08.2016, рішення Луцької міської ради від 30.09.2009 № 47/95 «Про надання громадянці Кушнір Н.О. дозволу на складання проекту землеустрою щодо відведення земельної ділянки для обслуговування офісного приміщення на вул. Захарова, 12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строк дії якого продовжено не було,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рішення Луцької міської ради від 31.01.2024 № 55/107 «Про перейменування вулиці Захарова на вулицю Романа князя у місті Луцьку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витяг з протоколу пленарного засідання 34-ї сесії Луцької міської ради VII скликання від 29.11.2017, витяг з протоколу пленарного засідання 37-ї сесії Луцької міської ради VII скликання від 31.01.2018, витяг з протоколу пленарного засідання 39-ї сесії Луцької міської ради VII скликання від 28.03.2018, витяг з протоколу пленарного засідання 42-ї сесії Луцької міської ради VII скликання від 30.05.2018, витяг з протоколу пленарного засідання 44-ї сесії Луцької міської ради VII скликання від 25.07.2018, витяг з протоколу пленарного засідання 47-ї сесії Луцької міської ради VII скликання від 26.09.2018,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79-1, 93, 122, 123, частиною другою статті 134 Земельного кодексу України, статтею 6 Закону України «Про оренду землі», статтями 25, 50 Закону України «Про землеустрій», Законом України «Про регулювання містобудівної діяльності»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ідпунктом 1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ункту 2 роз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І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унктом 3 Прикінцевих положень Закону України «Про внесення змін до деяких законодавчих актів України щодо сприяння будівництву»,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Генеральним планом міста Луцька, затвердженого рішенням Луцької міської ради від 23.02.2022 № 26/49 “Про затвердження містобудівної документації проєкт «м. Луцьк. Внесення змін до генерального плану»”, 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ind w:left="0" w:right="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Надати громадянину Карпенку Сергієві Миколайовичу дозвіл на розроблення проєкту землеустрою щодо відведення земельної ділянки на умовах оренди для будівництва та обслуговування їдальні (03.08 − для будівництва та обслуговування об’єктів туристичної інфраструктури та закладів громадського харчування) на вул. Романа князя, 1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</w:t>
      </w: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, орієнтовною площею 0,07 га, з земель комунальної власності, згідно з додатком. 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Проє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2. Рішення Луцької міської ради від 30.09.2009 № 47/95 «Про надання громадянці Кушнір Н.О. дозволу на складання проекту землеустрою щодо відведення земельної ділянки для обслуговування офісного приміщення на вул. Захарова, 12» вважати не чинни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  <w:t>Туз 777 863</w:t>
      </w:r>
    </w:p>
    <w:sectPr>
      <w:type w:val="nextPage"/>
      <w:pgSz w:w="11906" w:h="16838"/>
      <w:pgMar w:left="1985" w:right="567" w:gutter="0" w:header="0" w:top="719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nkhmel</dc:creator>
  <dc:description/>
  <dc:language>en-US</dc:language>
  <cp:lastModifiedBy/>
  <cp:lastPrinted>2024-12-17T16:35:00Z</cp:lastPrinted>
  <dcterms:modified xsi:type="dcterms:W3CDTF">2024-12-18T07:56:36Z</dcterms:modified>
  <cp:revision>33</cp:revision>
  <dc:subject/>
  <dc:title> </dc:title>
</cp:coreProperties>
</file>