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53569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ня 65-ї сесії Луцької міської ради VIII скликання від 27.11.202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витяг з протоколу пленарного засідання 66-ї сесії Луцької міської ради VIII скликання від 18.12.2024, 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</w:t>
        <w:br/>
        <w:t>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dcterms:modified xsi:type="dcterms:W3CDTF">2024-12-26T08:59:14Z</dcterms:modified>
  <cp:revision>253</cp:revision>
  <dc:subject/>
  <dc:title> </dc:title>
</cp:coreProperties>
</file>