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56017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Про   надання   громадянину   Ковальчу-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ку В.М. дозволу на розроблення проєкту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землеустрою щодо відведення земельної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ділянки  для  будівництва  та  обслугову-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вання приміщення автомайстерні-скла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(12.11) на вул. Магістральній, 12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Розглянувши заяву громадянина Ковальчука Василя Миколайовича про надання дозволу на розроблення проєкту землеустрою щодо відведення земельної ділянки в оренду на вул. Магістральній, 12 (вул. Мамсурова, 6-А) для будівництва та обслуговування приміщення автомайстерні-складу (12.11 − для розміщення та експлуатації об’єктів дорожнього сервісу), схему генплану земельної ділянки з прикладеною інформаціє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документи, що посвідчують право власності громадянина Ковальчука Василя Миколайовича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на об’єкт нерухомого майна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ул. Магістральній, 12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у м. Луцьку: договір купівлі-продажу від 19.10.2005 за № 1636, відповідно до якого право власності на приміще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автомайстерні-складу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ареєстровано 07.11.2005, реєстраційний номер: 11223796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технічний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паспорт на об’єкт нерухомого майна від 11.11.2024, рішення Луцької міської ради від 28.09.2022 № 35/54 «Про перейменування вулиці Мамсурова на вулицю Магістральну у місті Луцьку», із змінами, внесеними рішенням Луцької міської ради від 22.02.2023 № 41/61 “Про внесення змін до рішення міської ради від 28.09.2022 № 35/54 «Про перейменування вулиці Мамсурова на вулицю Магістральну у місті Луцьку»”, рішення виконавчого комітету Луцької міської ради від 15.02.2023 № 78-4 «Про зміну нумерації об'єктів нерухомого майна у зв'язку з перейменуванням вулиці Мамсурова, Боженка у місті Луцьку», керуючись статтями 12, 79-1, 93, 122, 123, частиною другою статті 134 Земельного кодексу України, статтею 6 Закону України «Про оренду землі», статтями 25, 50 Закону України «Про землеустрій», Законом України «Про регулювання містобудівної діяльності»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Генеральним планом міста Луцька, затвердженого рішенням Луцької міської ради від 23.02.2022 № 26/49 “Про затвердження містобудівної документації проєкт «м. Луцьк. Внесення змін до генерального плану»”,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ind w:left="0" w:right="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Надати громадянину Ковальчуку Василеві Миколайовичу дозвіл на розроблення проєкту землеустрою щодо відведення земельної ділянки на умовах оренди для будівництва та обслуговування приміщення автомайстерні-складу (12.11 − для розміщення та експлуатації об’єктів дорожнього сервісу) на  вул. Магістральній, 12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, орієнтовною площею 0,04 га, з земель комунальної власності, згідно з додатком. </w:t>
      </w:r>
    </w:p>
    <w:p>
      <w:pPr>
        <w:pStyle w:val="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Проє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color w:val="000000"/>
          <w:spacing w:val="-6"/>
          <w:kern w:val="0"/>
          <w:sz w:val="24"/>
          <w:szCs w:val="24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6"/>
          <w:kern w:val="0"/>
          <w:sz w:val="24"/>
          <w:szCs w:val="24"/>
          <w:highlight w:val="white"/>
          <w:lang w:val="uk-UA" w:eastAsia="zh-CN" w:bidi="ar-SA"/>
        </w:rPr>
        <w:t>Туз 777 863</w:t>
      </w:r>
    </w:p>
    <w:sectPr>
      <w:type w:val="nextPage"/>
      <w:pgSz w:w="11906" w:h="16838"/>
      <w:pgMar w:left="1985" w:right="567" w:gutter="0" w:header="0" w:top="719" w:footer="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9:00Z</dcterms:created>
  <dc:creator>nkhmel</dc:creator>
  <dc:description/>
  <dc:language>en-US</dc:language>
  <cp:lastModifiedBy/>
  <cp:lastPrinted>2024-12-17T16:35:00Z</cp:lastPrinted>
  <dcterms:modified xsi:type="dcterms:W3CDTF">2025-01-06T13:50:41Z</dcterms:modified>
  <cp:revision>48</cp:revision>
  <dc:subject/>
  <dc:title> </dc:title>
</cp:coreProperties>
</file>