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6426486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Про внесення змін в рішення та додаток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до рішення міської  ради  від  21.12.2022 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№ 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39/9  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“</w:t>
      </w:r>
      <w:r>
        <w:rPr>
          <w:rFonts w:eastAsia="Times New Roman" w:cs="Times New Roman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  <w:t>Про  надання ТОВ «ВОЛИНЬ-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  <w:t>АГРОПОСТАЧ» на  умовах  оренди  зе-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  <w:t>мельної   ділянки   для   обслуговування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  <w:t>адміністративних  та  господарських бу-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  <w:t>дівель  і споруд (11.02) на вул. Дубнівсь-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  <w:t>кій, 18-а у м. Луцьку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”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Розглянувши заяв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lang w:val="uk-UA" w:eastAsia="zh-CN" w:bidi="ar-SA"/>
        </w:rPr>
        <w:t>ТОВАРИСТВА З ОБМЕЖЕНОЮ ВІДПОВІДАЛЬНІСТ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kern w:val="0"/>
          <w:sz w:val="28"/>
          <w:szCs w:val="28"/>
          <w:highlight w:val="white"/>
          <w:u w:val="none"/>
          <w:lang w:val="uk-UA" w:eastAsia="zh-CN" w:bidi="ar-SA"/>
        </w:rPr>
        <w:t>ВОЛИНЬАГРОПОСТАЧ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8"/>
          <w:szCs w:val="28"/>
          <w:highlight w:val="white"/>
          <w:u w:val="none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щодо внесення змін в рішення та додаток до рішення Луцької міської ради від 21.12.2022 № 39/9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“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u w:val="none"/>
          <w:lang w:val="uk-UA" w:eastAsia="zh-CN" w:bidi="ar-SA"/>
        </w:rPr>
        <w:t>Про надання ТОВ «ВОЛИНЬАГРОПОСТАЧ» на умовах оренди земельної ділянки для обслуговування  адміністративних та господарських будівель і споруд (11.02) на вул. Дубнівській, 18-а у м. Луцьк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, рішення Луцької міської ради від 21.12.2022 № 39/9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“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u w:val="none"/>
          <w:lang w:val="uk-UA" w:eastAsia="zh-CN" w:bidi="ar-SA"/>
        </w:rPr>
        <w:t>Про надання ТОВ «ВОЛИНЬАГРОПОСТАЧ» на умовах оренди земельної ділянки для обслуговування адміністративних та господарських будівель і 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поруд (11.02) на вул. Дубнівській, 18-а у м. Луцьку”, у зв’язку із зміною кадастрового номеру земельної ділянки, який помилково був внесений до Державного земельного кадастру, що підтверджується інформацією Головного управління Держгеокадастру у Волинській області від 05.06.2024 № 28-3-0.2210-2355/2-24, витягом з Державного земельного кадастру про земельну ділянку від 31.10.2024 № НВ-6800710212024, витяг з протоколу пленарного засідання 65-ї сесії Луцької міської ради VIII скликання від 27.11.2024, керуючись статтею 12 Земельного кодексу України, статтями 16, 24, пунктом 4 розділу VII «Прикінцеві та перехідні положення» Закону України «Про Державний земельний кадастр», статтями 26, 33 Закону України «Про місцеве самоврядування в Україні», пунктами 29, 75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1. Внести зміни в рішення та додаток до рішення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21.12.2022 № 39/9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“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u w:val="none"/>
          <w:lang w:val="uk-UA" w:eastAsia="zh-CN" w:bidi="ar-SA"/>
        </w:rPr>
        <w:t>Про надання ТОВ «ВОЛИНЬАГРОПОСТАЧ» на умовах оренди земельної ділянки для обслуговування адміністративних та господарських будівель і споруд (11.02) на вул. Дубнівській, 18-а у м. Луцьк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”, замінивши кадастровий номер земельної ділянки «0710100000:22:123:0064» на «0710100000:22:123:0036», згідно з новим додатком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ий голова                                                                                         Ігор ПОЛІЩ</w:t>
      </w:r>
      <w:r>
        <w:rPr>
          <w:sz w:val="28"/>
          <w:szCs w:val="28"/>
        </w:rPr>
        <w:t>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dcterms:modified xsi:type="dcterms:W3CDTF">2024-12-09T12:20:54Z</dcterms:modified>
  <cp:revision>229</cp:revision>
  <dc:subject/>
  <dc:title> </dc:title>
</cp:coreProperties>
</file>