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758334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Жука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color w:val="000000"/>
          <w:szCs w:val="28"/>
          <w:lang w:val="uk-UA"/>
        </w:rPr>
        <w:t xml:space="preserve">Відповідно до статей 21, 26, 27 КЗпП України, 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враховуючи лист господарсько-технічного відділу Луцької міської ради від 03.01.2025 №22-12/1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lang w:val="uk-UA" w:eastAsia="zh-CN" w:bidi="ar-SA"/>
        </w:rPr>
        <w:t>1. ПРИЙНЯТИ ЖУКА Володимира Володимировича з 20 січня 2025 року на посаду робітника з комплексного обслуговування і ремонту будівель господарської частини технічного сектору господарсько-технічного відділу Луцької міської ради, з посадовим окладом згідно зі штатним розписом з одномісячним випробувальним терміном за угодою сторі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 xml:space="preserve">Підстава: заява В.Жу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 xml:space="preserve">2. УСТАНОВИТИ ЖУКУ Володимиру Володимировичу, робітнику з комплексного обслуговування і ремонту будівель господарської частини технічного сектору господарсько-технічного відділу Луцької міської ради, надбавку за складність, напруженість у роботі в розмірі 30 відсотків посадового окладу з 20 січня 2025 ро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    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</w:t>
      </w:r>
      <w:r>
        <w:rPr>
          <w:sz w:val="24"/>
          <w:szCs w:val="24"/>
          <w:lang w:val="uk-UA"/>
        </w:rPr>
        <w:t xml:space="preserve"> 741 08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1-15T07:13:26Z</dcterms:modified>
  <cp:revision>132</cp:revision>
  <dc:subject/>
  <dc:title/>
</cp:coreProperties>
</file>