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7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523032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прийнятт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Ю.Ройка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color w:val="000000"/>
          <w:szCs w:val="28"/>
          <w:lang w:val="uk-UA"/>
        </w:rPr>
        <w:t xml:space="preserve">Відповідно до статей 21, 26, 27 КЗпП України, 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враховуючи лист господарсько-технічного відділу Луцької міської ради від 10.01.2025 №22-12/7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 w:eastAsia="zh-CN" w:bidi="ar-SA"/>
        </w:rPr>
        <w:tab/>
        <w:t>1. ПРИЙНЯТИ РОЙКА Юрія Васильовича з 20 січня 2025 року на посаду підсобного робітника господарської частини технічного сектору господарсько-технічного відділу Луцької міської ради, з посадовим окладом згідно зі штатним розписом, з одномісячним випробувальним терміном,</w:t>
      </w:r>
      <w:r>
        <w:rPr>
          <w:shd w:fill="auto" w:val="clear"/>
          <w:lang w:val="uk-UA" w:eastAsia="zh-CN" w:bidi="ar-SA"/>
        </w:rPr>
        <w:t xml:space="preserve"> за угодою сторі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 w:eastAsia="zh-CN" w:bidi="ar-SA"/>
        </w:rPr>
        <w:tab/>
        <w:t xml:space="preserve">Підстава: заява Ю.Рой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 w:eastAsia="zh-CN" w:bidi="ar-SA"/>
        </w:rPr>
        <w:tab/>
        <w:t>2. УСТАНОВИТИ РОЙКУ Юрію Васильовичу, підсобному робітнику господарської частини технічного сектору господарсько-технічного відділу Луцької міської ради, надбавку за складність, напруженість у роботі в розмірі 30 відсотків посадового окладу з 20 січня 2025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   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</w:t>
      </w:r>
      <w:r>
        <w:rPr>
          <w:sz w:val="24"/>
          <w:szCs w:val="24"/>
          <w:lang w:val="uk-UA"/>
        </w:rPr>
        <w:t xml:space="preserve"> 741 08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1-14T13:19:21Z</dcterms:modified>
  <cp:revision>134</cp:revision>
  <dc:subject/>
  <dc:title/>
</cp:coreProperties>
</file>