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731277927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Про поновлення  договору  оренди  землі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ПП  «АН «ДОБРОБУТ» для будівництва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та  обслуговування  нежитлового  примі-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щення   (03.10)   на   вул. Задворецькій, 4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у м. Луцьку</w:t>
      </w:r>
    </w:p>
    <w:p>
      <w:pPr>
        <w:pStyle w:val="Normal"/>
        <w:widowControl w:val="false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Розглянувши заяву ПРИВАТНОГО ПІДПРИЄМСТВА «АГЕНСТВО НЕРУХОМОСТІ «ДОБРОБУТ» щодо поновлення договору оренди землі, зареєстрованого у Державному реєстрі земель від 05.03.2012 за № 071010004000432, поновленого додатковою угодою про поновлення договору оренди землі від 06.02.2019 (право оренди на земельну ділянку зареєстровано у Державному реєстрі речових прав на нерухоме майно від 25.02.2019, номер запису про інше речове право: 30491181), витяг з Державного земельного кадастру про земельну ділянку від 02.12.2024</w:t>
        <w:br/>
        <w:t xml:space="preserve">№ НВ-0002970262024, документи, що посвідчують право власності ПРИВАТНОГО ПІДПРИЄМСТВА «АГЕНСТВО НЕРУХОМОСТІ «ДОБРОБУТ» на об'єкт нерухомого майна на вул. Задворецькій, 4 у м. Луцьку: договір № 15/12 купівлі-продажу нерухомого майна від 15.12.2010, акт прийому-передачі від 15.12.2010, рішення Господарського суду Волинської області від 10.01.2011, справа № 08/7-93, відповідно до яких право власності на незавершене будівництво нежитлової будівлі готовністю 7% зареєстровано в Державному реєстрі речових прав на нерухоме майно від 26.05.2016, номер запису про право власності: 14763502, технічний паспорт на об’єкт нерухомого майна від 27.08.2015, враховуючи 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витяг з протоколу пленарного засідання 66-ї сесії Луцької міської ради VIII скликання від 18.12.2024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керуючись статтями 12, 93, 96, 122, частиною другою статті 134 Земельного кодексу України, абзацом четвертим роз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«Перехідні положення» Закону України «Про оренду землі», статтями 4, 6 Закону України «Про державну реєстрацію речових прав на нерухоме майно та їх обтяжень», пунктом 3 розділу ІІ 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zh-CN" w:bidi="ar-SA"/>
        </w:rPr>
        <w:t>Прикінцеві та перехідні положення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Закону України «Про внесення змін до деяких законодавчих актів України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щодо розмежування земель державної та комунальної власності», статтями 26, 33 Закону України «Про місцеве самоврядування в Україні», пунктами 66-67, 101-102 постанови Кабінету Міністрів України від 17.10.2012 № 1051 «Про затвердження Порядку ведення Державного земельного кадастру»,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пунктами 8, 30 договору оренди землі, міська рада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1. Продовжити ПРИВАТНОМУ ПІДПРИЄМСТВУ «АГЕНСТВО НЕРУХОМОСТІ «ДОБРОБУТ» термін оренди земельної ділянки, розташованої на вул. Задворецькій, 4 у м. Луцьку, строком на 5 років з дати закінчення договору оренди землі (до 05.03.2027), площею 0,0253 га з кадастровим номером 0710100000:22:152:0018, для будівництва та обслуговува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нежитлового приміще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(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2. Поновити ПРИВАТНОМУ ПІДПРИЄМСТВУ «АГЕНСТВО НЕРУХОМОСТІ «ДОБРОБУТ» договір оренди землі, зареєстрований у Державному реєстрі земель від 05.03.2012 за № 071010004000432, поновлений додатковою угодою про поновлення договору оренди землі від 06.02.2019 (право оренди на земельну ділянку зареєстровано у Державному реєстрі речових прав на нерухоме майно від 25.02.2019, номер запису про інше речове право: 30491181), шляхом укладення додаткової угоди № 2 про поновл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3. Зобов’язати ПРИВАТНЕ ПІДПРИЄМСТВО «АГЕНСТВО НЕРУХОМОСТІ «ДОБРОБУТ»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3.2. Укласти з міською радою додаткову угоду № 2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4. У разі, якщо одна із сторін не підписала додаткову угоду № 2 про поновлення договору оренди землі впродовж шести календарних місяців з моменту прийняття  рішення, пункти 1-3 втрачають чинність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22:152:0018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Міський голова                                                                                     Ігор ПОЛІЩУК</w:t>
      </w:r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уз 777 863</w:t>
      </w:r>
    </w:p>
    <w:sectPr>
      <w:type w:val="nextPage"/>
      <w:pgSz w:w="11906" w:h="16838"/>
      <w:pgMar w:left="1985" w:right="567" w:gutter="0" w:header="0" w:top="709" w:footer="0" w:bottom="167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4-09-03T11:37:00Z</cp:lastPrinted>
  <dcterms:modified xsi:type="dcterms:W3CDTF">2025-01-13T07:52:25Z</dcterms:modified>
  <cp:revision>498</cp:revision>
  <dc:subject/>
  <dc:title> </dc:title>
</cp:coreProperties>
</file>