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918596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 відмову  Приватному  підприємству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«Ерідан»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у  поновленні договору   оренд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для обслуговування гаражів 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en-US" w:eastAsia="zh-CN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2.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en-US" w:eastAsia="zh-CN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)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вул. Зв'язківців, 23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>У зв'язку із закінченням строку дії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договору оренди землі</w:t>
      </w:r>
      <w:r>
        <w:rPr>
          <w:spacing w:val="2"/>
          <w:sz w:val="28"/>
          <w:szCs w:val="28"/>
          <w:lang w:val="uk-UA"/>
        </w:rPr>
        <w:t xml:space="preserve">, укладеного між Луцькою міською радою та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Приватним підприємств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«Ерідан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ід 12.11.2014 (право оренди на земельну ділянку зареєстровано в Державному реєстрі речових прав на нерухоме майно від 25.12.2024, номер запису про інше речове право: 8250438),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на земельну ділянку площею 0,0134 га з кадастровим номером 0710100000:22:184:0060,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ташовану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вул. Зв'язківців, 23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у м. Луцьку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зважаючи на відсутність листа-повідомлення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риватного підприємства «Ерідан»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щодо наміру поновити договір оренди земл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з проєктом додаткової угоди про поновлення договору оренди земл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, що передбачен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ею 33 Закону України «Про оренду землі», в редакції закону, яка діяла до 16.07.2020, враховуюч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лист-повідомлення Луцької міської ради про заперечення у поновленні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Відм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риватному підприємству «Ерідан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емельну ділянку площею 0,0134 г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22:184:0060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для обслуговування гараж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(12.04 – для розміщення та експлуатації будівель і споруд автомобільного транспорту та дорожнього господарства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розташовану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вул. Зв'язківців, 23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Приватним підприємством «Ерідан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від 12.11.2014 (право оренди на земельну ділянку зареєстровано в Державному реєстрі речових прав на нерухоме майно від 25.12.2024, номер запису про інше речове право: 8250438),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важати припиненим з 25.12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риватне підприємство «Ерідан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 xml:space="preserve">в місячний термін з </w:t>
      </w:r>
      <w:r>
        <w:rPr>
          <w:color w:val="000000"/>
          <w:spacing w:val="-2"/>
          <w:sz w:val="28"/>
          <w:szCs w:val="28"/>
          <w:lang w:val="uk-UA"/>
        </w:rPr>
        <w:t xml:space="preserve">моменту прийняття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ділян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 У разі не в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нання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риватним підприємством «Ерідан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184:0060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4.2. </w:t>
      </w:r>
      <w:r>
        <w:rPr>
          <w:rFonts w:eastAsia="Times New Roman" w:cs="Times New Roman"/>
          <w:color w:val="auto"/>
          <w:spacing w:val="-4"/>
          <w:sz w:val="28"/>
          <w:szCs w:val="28"/>
          <w:highlight w:val="white"/>
          <w:lang w:val="uk-UA" w:eastAsia="zh-CN" w:bidi="ar-S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22:184:0060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>Це рішення наби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val="uk-UA"/>
        </w:rPr>
        <w:t>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1-13T14:01:00Z</cp:lastPrinted>
  <dcterms:modified xsi:type="dcterms:W3CDTF">2025-01-13T13:04:08Z</dcterms:modified>
  <cp:revision>369</cp:revision>
  <dc:subject/>
  <dc:title> </dc:title>
</cp:coreProperties>
</file>