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668949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І.Мір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szCs w:val="28"/>
        </w:rPr>
        <w:t>МІРАЧ Ірину Петрівну</w:t>
      </w:r>
      <w:r>
        <w:rPr>
          <w:rFonts w:cs="Times New Roman"/>
        </w:rPr>
        <w:t xml:space="preserve"> з посади </w:t>
      </w:r>
      <w:r>
        <w:rPr>
          <w:rFonts w:cs="Times New Roman"/>
          <w:szCs w:val="28"/>
        </w:rPr>
        <w:t xml:space="preserve">юриста, головного спеціаліста юридичного відділу департаменту соціальної та ветеранської політики Л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</w:rPr>
        <w:t>І.Мірач</w:t>
      </w:r>
      <w:bookmarkEnd w:id="0"/>
      <w:r>
        <w:rPr>
          <w:rFonts w:eastAsia="Times New Roman" w:cs="Times New Roman"/>
          <w:color w:val="000000"/>
          <w:szCs w:val="28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 Іриною Мірач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01.01.2025 по 20.01.2025 у кількості 2 календарних дні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додаткову оплачувану відпустку згідно статті 19 Закону України “Про відпустки” за 2025 рік у кількості 10 календарних днів</w:t>
      </w:r>
      <w:r>
        <w:rPr>
          <w:rFonts w:cs="Times New Roman"/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ідстава: довідка служби у справах дітей Луцької міської ради від 15.01.2025 № 13-55/92/2025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6T07:07:38Z</dcterms:modified>
  <cp:revision>7</cp:revision>
  <dc:subject/>
  <dc:title/>
</cp:coreProperties>
</file>