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631485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jc w:val="both"/>
        <w:rPr>
          <w:rFonts w:cs="Times New Roman"/>
          <w:color w:val="000000"/>
          <w:szCs w:val="28"/>
          <w:highlight w:val="white"/>
        </w:rPr>
      </w:pPr>
      <w:r>
        <w:rPr>
          <w:rFonts w:cs="Times New Roman"/>
          <w:color w:val="000000"/>
          <w:szCs w:val="28"/>
          <w:highlight w:val="white"/>
        </w:rPr>
        <w:t>Н.Куче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highlight w:val="white"/>
        </w:rPr>
        <w:t>КУЧЕР  Наталію Миколаї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 xml:space="preserve">головного 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highlight w:val="white"/>
        </w:rPr>
        <w:t xml:space="preserve">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cs="Times New Roman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Наталією Кучер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01.01.2025 по 20.01.2025 у кількості 2 календарних дні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додаткову оплачувану відпустку згідно статті 19 Закону України “Про відпустки” за 2025 рік у кількості 10 календарних днів</w:t>
      </w:r>
      <w:r>
        <w:rPr>
          <w:rFonts w:cs="Times New Roman"/>
          <w:color w:val="000000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Підстава: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заява </w:t>
      </w:r>
      <w:bookmarkStart w:id="0" w:name="__DdeLink__16833_346508985"/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Н.Кучер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довідка ФОП Смолярчук С.С. від 15.01.2025 № 01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2:39:10Z</dcterms:modified>
  <cp:revision>11</cp:revision>
  <dc:subject/>
  <dc:title/>
</cp:coreProperties>
</file>