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909622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І.Сав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0"/>
          <w:szCs w:val="28"/>
        </w:rPr>
        <w:t>САВКЕВИЧ Ірину Миколаївну</w:t>
      </w:r>
      <w:r>
        <w:rPr>
          <w:rFonts w:cs="Times New Roman"/>
        </w:rPr>
        <w:t xml:space="preserve"> з посади </w:t>
      </w:r>
      <w:r>
        <w:rPr>
          <w:rFonts w:eastAsia="Times New Roman" w:cs="Times New Roman"/>
          <w:color w:val="000000"/>
          <w:szCs w:val="28"/>
        </w:rPr>
        <w:t>головного спеціаліста сектору сервісу ветеранів відділу прийому громадян 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cs="Times New Roman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</w:rPr>
        <w:t>І.Савкевич</w:t>
      </w:r>
      <w:bookmarkEnd w:id="0"/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 xml:space="preserve">2. Департаменту соціальної та ветеранської політики Луцької міської ради провести відповідний розрахунок з Іриною Савкевич та виплатити грошову компенсацію за невикористану щорічну відпустку за період роботи 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5:59:26Z</dcterms:modified>
  <cp:revision>8</cp:revision>
  <dc:subject/>
  <dc:title/>
</cp:coreProperties>
</file>