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13542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>Т.Кухарчук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5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color w:val="000000"/>
          <w:szCs w:val="28"/>
        </w:rPr>
        <w:t>КУХАРЧУК Тетяну Максимі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заступника начальника відділу по роботі з ветеранами війни та членами їх сімей</w:t>
      </w:r>
      <w:r>
        <w:rPr>
          <w:rStyle w:val="StrongEmphasis"/>
          <w:b w:val="false"/>
          <w:bCs w:val="false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департаменту соціальної та ветеранської політики Луцької міської р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за угодою сторі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/>
        <w:t>Т.Кухарчук</w:t>
      </w:r>
      <w:bookmarkEnd w:id="0"/>
      <w:r>
        <w:rPr/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2. Департаменту соціальної та ветеранської політики Луцької міської ради провести відповідний розрахунок з Тетяною Кухарчук та виплатити грошову компенсацію за невикористану щорічну відпустку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6:12:16Z</dcterms:modified>
  <cp:revision>5</cp:revision>
  <dc:subject/>
  <dc:title/>
</cp:coreProperties>
</file>