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23099760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Тал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20 січня 2025 року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ТАЛАШКО Олену Панасівну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чальника звітно-планового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 д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епартаменту соціальної та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Талашк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та ветеранської політики Луцької міської ради провести відповідний розрахунок з Оленою Талашко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ar-S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Бондарчук 741 086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1-16T07:15:18Z</dcterms:modified>
  <cp:revision>93</cp:revision>
  <dc:subject/>
  <dc:title/>
</cp:coreProperties>
</file>