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04580841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А.Коз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20 січня 2025 року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КОЗЛЮК Аліну Володимирівну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заступника директора департаменту соціальної та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А.Козлюк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та ветеранської політики Луцької міської ради провести відповідний розрахунок з Аліною Козлю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4"/>
          <w:lang w:val="uk-U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uk-UA" w:bidi="ar-SA"/>
        </w:rPr>
        <w:t>Бондарчук 741 086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1-15T14:52:43Z</dcterms:modified>
  <cp:revision>94</cp:revision>
  <dc:subject/>
  <dc:title/>
</cp:coreProperties>
</file>