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77845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Харлінськ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1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</w:t>
      </w:r>
      <w:r>
        <w:rPr>
          <w:b w:val="false"/>
          <w:bCs w:val="false"/>
          <w:color w:val="000000"/>
          <w:szCs w:val="28"/>
          <w:lang w:val="uk-UA"/>
        </w:rPr>
        <w:t>.01.2025 №34-13/25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ХАРЛІНСЬКУ Ірину Михайл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іч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го спеціаліста відділу звернень громадян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Юлії Остапюк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, але не пізніше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Харлінської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 ПРИСВОЇТИ </w:t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ХАРЛІНСЬКІЙ Ірині Михайлівні</w:t>
      </w:r>
      <w:r>
        <w:rPr>
          <w:szCs w:val="28"/>
          <w:lang w:val="uk-UA"/>
        </w:rPr>
        <w:t xml:space="preserve"> 13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р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3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ХАРЛІНСЬКІЙ Ірині Михайлі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головному спеціалісту відділу звернень громадян департаменту “Центр надання адміністративних послуг у місті Луцьку”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рині ХАРЛІНСЬКІЙ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0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іч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  <w:szCs w:val="28"/>
          <w:lang w:val="uk-UA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головного спеціаліста відділу звернень громадян </w:t>
      </w:r>
      <w:r>
        <w:rPr>
          <w:color w:val="000000"/>
          <w:szCs w:val="28"/>
          <w:lang w:val="uk-UA"/>
        </w:rPr>
        <w:t>департаменту “Центр надання адміністративних послуг у місті Луцьку”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</w:t>
      </w:r>
      <w:r>
        <w:rPr>
          <w:sz w:val="24"/>
          <w:szCs w:val="24"/>
          <w:lang w:val="uk-UA"/>
        </w:rPr>
        <w:t xml:space="preserve"> 741 08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567" w:footer="850" w:bottom="145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1-16T14:07:58Z</dcterms:modified>
  <cp:revision>124</cp:revision>
  <dc:subject/>
  <dc:title/>
</cp:coreProperties>
</file>