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3.0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862775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ind w:left="0" w:hanging="0"/>
        <w:rPr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Міра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03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.01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5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департаменту житлово-комунального господарства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>департаменту житлово-комунального господарств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Луцької міської ради від 15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.01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5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.1-11/48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67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67"/>
        <w:contextualSpacing/>
        <w:jc w:val="both"/>
        <w:rPr>
          <w:rFonts w:eastAsia="Times New Roman" w:cs="Times New Roman"/>
          <w:color w:val="auto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7 січня 2025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ІРАЧ Анастасію Олександ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посаду завідувача сектору урбаністики та організації дорожнього руху вулично-шляхової мережі відділу інженерно-транспортної інфраструктури департаменту житлово-комунального господарства Луцької міської рад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інженера, головного спеціаліста відділу інженерно-транспортної інфраструктури департаменту житлово-комунального господарства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Міра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right="0" w:firstLine="567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МІРАЧ Анастасії Олександ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завідувачу сектору урбаністики та організації дорожнього руху вулично-шляхової мережі відділу інженерно-транспортної інфраструктури департаменту житлово-комунального господарства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7 січня 2025 року.</w:t>
      </w:r>
    </w:p>
    <w:p>
      <w:pPr>
        <w:pStyle w:val="Normal"/>
        <w:ind w:right="0" w:firstLine="54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 Анастасії Мірач:</w:t>
      </w:r>
    </w:p>
    <w:p>
      <w:pPr>
        <w:pStyle w:val="Normal"/>
        <w:spacing w:lineRule="auto" w:line="240"/>
        <w:ind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15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17 січня 2025 року - 07 років 05 місяців 30 дн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center"/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4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1-й (одина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дцят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0" w:hanging="0"/>
        <w:jc w:val="both"/>
        <w:rPr>
          <w:sz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16T12:37:20Z</dcterms:modified>
  <cp:revision>91</cp:revision>
  <dc:subject/>
  <dc:title/>
</cp:coreProperties>
</file>