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1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5210281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TextBody"/>
        <w:spacing w:before="0" w:after="0"/>
        <w:ind w:left="0" w:right="6519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Т.Янчук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>ЯНЧУК Тетяну Петрівн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з 21 січня 2025 рок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ступника директора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до моменту заміщення посади на конкурсній основі, 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Т.Янчук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Т.Янчук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на посаді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ступника директора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до уваги, що 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>ЯНЧУК Тетяні Пет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7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сьом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>ЯНЧУК Тетяні Петр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заступнику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иректора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надбавку за вислугу років у розмірі 15% до посадового окладу з урахуванням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>надбавки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за ранг, що відповідає її стажу служби в органах місцевого самоврядування 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 7 років 5 місяців 01 день;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 Тетяні Янчук,   зазначені   у   пунктах 3, 4,  установити  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2</w:t>
      </w:r>
    </w:p>
    <w:p>
      <w:pPr>
        <w:pStyle w:val="TextBody"/>
        <w:spacing w:before="0" w:after="0"/>
        <w:ind w:left="0" w:right="0" w:firstLine="525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заступника директора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6T10:38:30Z</dcterms:modified>
  <cp:revision>73</cp:revision>
  <dc:subject/>
  <dc:title/>
</cp:coreProperties>
</file>