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8939175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Зубик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ЗУБИК Оксану Павлівну з</w:t>
      </w:r>
      <w:bookmarkStart w:id="0" w:name="__DdeLink__1598_250680255"/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bookmarkEnd w:id="0"/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1 січня 2025 рок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Підстава: заява О.Зубик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Оксани Зубик на посаді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TextBody"/>
        <w:widowControl/>
        <w:spacing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3. Взяти до уваги, що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ЗУБИК Оксані Павлівн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єний 12-й (два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4. УСТАНОВИТИ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ЗУБИК Оксані Павлівні, </w:t>
      </w:r>
      <w:r>
        <w:rPr>
          <w:color w:val="000000"/>
          <w:sz w:val="28"/>
          <w:szCs w:val="28"/>
          <w:highlight w:val="white"/>
        </w:rPr>
        <w:t>головному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спеціаліст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>5. Надбавки Оксані Зубик, зазначені у пунктах 3 та 4,  установити з       2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1 січня 2025 року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6T15:39:28Z</dcterms:modified>
  <cp:revision>8</cp:revision>
  <dc:subject/>
  <dc:title/>
</cp:coreProperties>
</file>