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9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872961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Мірач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МІРАЧ Ірину Петрівну з 21 січня 2025 року на посаду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чальника 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.Мірач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І.Мірач на посаді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чальника 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Взяти до уваги, що МІРАЧ Ірині Пе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МІРАЧ Ірині Пет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Arial Unicode MS;Arial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чальнику 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7 років 9 місяців 17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 Ірині  Мірач,   зазначені  у  пунктах   3,  4,   установити   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Arial Unicode MS;Arial" w:cs="Times New Roman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начальника 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4:25:49Z</dcterms:modified>
  <cp:revision>82</cp:revision>
  <dc:subject/>
  <dc:title/>
</cp:coreProperties>
</file>