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95pt;height:55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5815445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TextBody"/>
        <w:spacing w:before="0" w:after="0"/>
        <w:ind w:left="0" w:right="6519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Т.Колачинської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>КОЛАЧИНСЬКУ Тетяну Василівн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з 21 січня 2025 року на посаду заступника начальника юридичного відділу </w:t>
      </w:r>
      <w:r>
        <w:rPr>
          <w:rFonts w:eastAsia="Arial Unicode MS;Arial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Т.Колачинської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Т.Колачинської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на посаді заступника начальника юридичного відділу </w:t>
      </w:r>
      <w:r>
        <w:rPr>
          <w:rFonts w:eastAsia="Arial Unicode MS;Arial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 до  уваги,  що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>КОЛАЧИНСЬКІЙ Тетяні Васил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9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дев’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>КОЛАЧИНСЬКІЙ Тетяні Васил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ступнику начальника юридичного відділу </w:t>
      </w:r>
      <w:r>
        <w:rPr>
          <w:rFonts w:eastAsia="Arial Unicode MS;Arial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25% до посадового окладу з урахуванням надбавки за ранг, що відповідає її стажу державної служби та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17 років 4 місяці 1 день;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5. Надбавки   Тетяні  Колачинській,   зазначені   у   пунктах 3, 4, установити з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2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заступника начальника юридичного відділу </w:t>
      </w:r>
      <w:r>
        <w:rPr>
          <w:rFonts w:eastAsia="Arial Unicode MS;Arial" w:cs="Times New Roman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6T12:28:50Z</dcterms:modified>
  <cp:revision>75</cp:revision>
  <dc:subject/>
  <dc:title/>
</cp:coreProperties>
</file>