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8pt;height:55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758814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О.Гнатюк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ГНАТЮК Олен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Петрівн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з 21 січня 2025 рок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, юри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юридичного відділу 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О.Гнатюк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О.Гнатю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, юри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юридичного відділу 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НАТЮК Олені Петрі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9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дев'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ГНАТЮК Олені Петр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му спеціалісту, юрист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юридичного відділу 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40% до посадового окладу з урахуванням надбавки за ранг, що відповідає її стажу державної служби та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33 роки 5 місяців 5 днів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Олені Гнатюк,   зазначені   у   пунктах 3, 4,   установити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, юриста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юридичного відділу 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2:36:58Z</dcterms:modified>
  <cp:revision>85</cp:revision>
  <dc:subject/>
  <dc:title/>
</cp:coreProperties>
</file>