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65pt;height:55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1780875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Майбороди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 w:bidi="ar-S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рішення Луцької міської ради від 18.12.2024 № 66/64 “</w:t>
      </w:r>
      <w:r>
        <w:rPr>
          <w:rFonts w:eastAsia="Times New Roman" w:cs="Arial"/>
          <w:b w:val="false"/>
          <w:bCs w:val="false"/>
          <w:color w:val="000000"/>
          <w:sz w:val="28"/>
          <w:szCs w:val="28"/>
          <w:highlight w:val="white"/>
          <w:lang w:val="uk-UA" w:eastAsia="uk-UA" w:bidi="ar-SA"/>
        </w:rPr>
        <w:t xml:space="preserve">Про внесення змін до рішення міської ради від 28.04.2021 № 10/69 </w:t>
      </w: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highlight w:val="white"/>
          <w:u w:val="none"/>
          <w:lang w:val="uk-UA" w:eastAsia="ru-RU" w:bidi="ar-SA"/>
        </w:rPr>
        <w:t>«Про затвердження структури виконавчих органів міської ради, загальної чисельності апарату міської ради та її виконавчих органів</w:t>
      </w:r>
      <w:bookmarkStart w:id="0" w:name="__DdeLink__564_393155307"/>
      <w:r>
        <w:rPr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»</w:t>
      </w:r>
      <w:bookmarkEnd w:id="0"/>
      <w:r>
        <w:rPr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”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 w:bidi="ar-SA"/>
        </w:rPr>
        <w:t xml:space="preserve">та розпорядження міського голови від 18.12.2024 № 42-ра “Про внесення змін до штатного розпису департаменту соціальної та ветеранської політики Луцької міської ради”, зі змінами:    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21 січня 2025 року МАЙБОРОДУ Вікторію Марківну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на посад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иректора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иректора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Майбороди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МАЙБОРОДІ Вікторії Марк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иректору 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50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21 січ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  <w:t>Гудима 777 942</w:t>
      </w:r>
    </w:p>
    <w:p>
      <w:pPr>
        <w:pStyle w:val="TextBody"/>
        <w:widowControl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  <w:t>Бондарчук  741 086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1-15T12:47:27Z</dcterms:modified>
  <cp:revision>74</cp:revision>
  <dc:subject/>
  <dc:title/>
</cp:coreProperties>
</file>