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65pt;height:55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3159828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TextBody"/>
        <w:ind w:left="0" w:right="6519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Т.Прокоп’юк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рішення Луцької міської ради від 18.12.2024 № 66/64 “</w:t>
      </w:r>
      <w:r>
        <w:rPr>
          <w:rFonts w:cs="Arial"/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Про внесення змін до рішення міської ради від 28.04.2021 № 10/69 </w:t>
      </w:r>
      <w:r>
        <w:rPr>
          <w:rFonts w:eastAsia="Times New Roman" w:cs="Roboto Condensed;Times New Roman"/>
          <w:b w:val="false"/>
          <w:bCs w:val="false"/>
          <w:color w:val="000000"/>
          <w:kern w:val="0"/>
          <w:sz w:val="28"/>
          <w:szCs w:val="28"/>
          <w:highlight w:val="white"/>
          <w:u w:val="none"/>
          <w:lang w:val="uk-UA" w:eastAsia="ru-RU" w:bidi="ar-SA"/>
        </w:rPr>
        <w:t>«Про затвердження структури виконавчих органів міської ради, загальної чисельності апарату міської ради та її виконавчих органів</w:t>
      </w:r>
      <w:bookmarkStart w:id="0" w:name="__DdeLink__564_393155307"/>
      <w:r>
        <w:rPr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»</w:t>
      </w:r>
      <w:bookmarkEnd w:id="0"/>
      <w:r>
        <w:rPr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 xml:space="preserve">” 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та розпорядження міського голови від 18.12.2024 № 42-ра “Про внесення змін до штатного розпису департаменту соціальної та ветеранської політики Луцької міської ради”, зі змінами:     </w:t>
      </w:r>
    </w:p>
    <w:p>
      <w:pPr>
        <w:pStyle w:val="TextBody"/>
        <w:widowControl/>
        <w:suppressAutoHyphens w:val="true"/>
        <w:bidi w:val="0"/>
        <w:spacing w:lineRule="auto" w:line="240"/>
        <w:ind w:left="221" w:right="103" w:firstLine="708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21 січня 2025 року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>ПРОКОП’ЮК Тетяну Миколаївн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заступника начальника звітно-планового відділ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заступника начальника звітно-планового відділу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департаменту соціальної та ветеранськ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Т.Прокоп’юк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>ПРОКОП’ЮК Тетяні Миколаї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Arial Unicode MS" w:cs="Mangal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заступнику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начальника звітно-планового відділ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50</w:t>
      </w:r>
      <w:r>
        <w:rPr>
          <w:rFonts w:eastAsia="Times New Roman" w:cs="Times New Roman"/>
          <w:color w:val="FF0000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uk-UA" w:bidi="ar-SA"/>
        </w:rPr>
        <w:t>відсотків п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осадового окладу з урахуванням надбавки за ранг посадової особи місцевого самоврядування та вислугу років з 21 січня 2025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4"/>
          <w:szCs w:val="24"/>
          <w:lang w:val="uk-UA" w:eastAsia="zh-CN" w:bidi="ar-SA"/>
        </w:rPr>
        <w:t>Гудима 777 942</w:t>
      </w:r>
    </w:p>
    <w:p>
      <w:pPr>
        <w:pStyle w:val="TextBody"/>
        <w:widowControl/>
        <w:tabs>
          <w:tab w:val="clear" w:pos="708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0"/>
          <w:sz w:val="24"/>
          <w:szCs w:val="24"/>
          <w:lang w:val="uk-UA" w:eastAsia="zh-CN" w:bidi="ar-SA"/>
        </w:rPr>
        <w:t>Бондарчук  741 086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5-01-15T10:58:02Z</dcterms:modified>
  <cp:revision>75</cp:revision>
  <dc:subject/>
  <dc:title/>
</cp:coreProperties>
</file>