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5pt;height:55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538000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Заєць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18.12.2024 № 42-ра “Про внесення змін до штатного розпису департаменту соціальної та ветеранської політики Луцької міської ради”, зі змінами, а також враховуючи лист департаменту соціальної та ветеранської політики Луцької міської ради” від 19.12.2024 № 11.2.-8.1/1209:  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21 січня 2025 року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ЗАЄЦЬ Тетяну Володимир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завідувача сектору прийому і консультування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завідувача сектору сервісу ветеранів відділу прийому громадян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Заєць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ЗАЄЦЬ Тетяні Володимирівні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завідувачу сектору прийому і консультування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21 січ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Гудима 777 942</w:t>
      </w:r>
    </w:p>
    <w:p>
      <w:pPr>
        <w:pStyle w:val="TextBody"/>
        <w:widowControl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Бондарчук 741 0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1-15T10:52:42Z</dcterms:modified>
  <cp:revision>79</cp:revision>
  <dc:subject/>
  <dc:title/>
</cp:coreProperties>
</file>