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1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083670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О.Талашко</w:t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та ветеранської політики Луцької міської ради від 26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.12.2024 №11.2-8.1/1242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: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1. ПРИЗНАЧИТИ ТАЛАШКО Олену Панасівну з 21 січня 2025 року на посаду начальника звітно-планового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відділу д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епартаменту соціальної політики Луцької міської ради, до моменту заміщення посади на конкурсній основі, 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О.Талашко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О.Талашко на посаді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начальника звітно-планового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ідділу д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3.  Взяти до уваги, що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ТАЛАШКО Олені Панасівні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присвоєний 4-й (четвер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4. УСТАНОВИТИ ТАЛАШКО Олені Панас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ачальнику звітно-планового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ідділу д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40% до посадового окладу з урахуванням надбавки за ранг, що відповідає її  стажу державної служби та служби в органах місцевого самоврядування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25 років 5 місяців 2 дні;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 Олені  Талашко,   зазначені   у   пунктах 3, 4,  установити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2</w:t>
      </w:r>
    </w:p>
    <w:p>
      <w:pPr>
        <w:pStyle w:val="TextBody"/>
        <w:spacing w:before="0" w:after="0"/>
        <w:ind w:left="0" w:right="0" w:firstLine="525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начальника звітно-планового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ідділу д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6T10:58:05Z</dcterms:modified>
  <cp:revision>70</cp:revision>
  <dc:subject/>
  <dc:title/>
</cp:coreProperties>
</file>