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25pt;height:56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0178612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А.Козлюк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Відповідно до статті 21 та пункту 2 статті 23 КЗпП України, статей 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лист департаменту соціальної та ветеранської політики Луцької міської ради від 26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.12.2024 №11.2-8.1/1242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: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>1. ПРИЗНАЧИТИ КОЗЛЮК Аліну Володимирівну з 21 січня 2025 року на посаду заступника директора департаменту соціальної політики Луцької міської ради, до моменту заміщення посади на конкурсній основі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А.Козлюк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>2. Врахувати, що граничний строк перебування А.Козлюк на посаді заступника директора департаменту соціальної політики Луцької міської ради становить 12 місяців з дня припинення чи скасування воєнного стан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3. Взяти до уваги, що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КОЗЛЮК Аліні Володимирівні присвоєний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9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-й (дев’ятий)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ранг посадової особи місцевого самоврядування.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КОЗЛЮК Аліні Володимирівні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заступнику директора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лугу років у розмірі 15% до посадового окладу з урахуванням надбавки за ранг, що відповідає її стажу державної служби та служби в органах місцевого самоврядування  станом  на 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-  8 років 6 місяців 6 днів;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5. Надбавки   Аліні Козлюк,   зазначені   у   пунктах 3, 4,  установити   з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center"/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2</w:t>
      </w:r>
    </w:p>
    <w:p>
      <w:pPr>
        <w:pStyle w:val="TextBody"/>
        <w:spacing w:before="0" w:after="0"/>
        <w:ind w:left="0" w:right="0" w:firstLine="525"/>
        <w:jc w:val="center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заступника директора департаменту соціальн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spacing w:before="0" w:after="0"/>
        <w:ind w:left="0" w:right="0" w:firstLine="51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Бондарчук 741 086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1-16T12:47:52Z</dcterms:modified>
  <cp:revision>68</cp:revision>
  <dc:subject/>
  <dc:title/>
</cp:coreProperties>
</file>