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85pt;height:55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3418294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Н.Черчик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№ 3-19/386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: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ЧЕРЧИК Наталію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Василівну з 21 січня 2025 рок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чальник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Н.Черчик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Н.Черчик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чальник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 до  уваги,  що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ЧЕРЧИК Наталії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асилівні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9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дев’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ЧЕРЧИК Наталії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асил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чальник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40% до посадового окладу з урахуванням надбавки за ранг, що відповідає її стажу служби в органах місцевого самоврядування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33 роки 4 місяці 22 дні;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Наталії Черчик,   зазначені   у   пунктах 3, 4, установити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2</w:t>
      </w:r>
    </w:p>
    <w:p>
      <w:pPr>
        <w:pStyle w:val="TextBody"/>
        <w:spacing w:before="0" w:after="0"/>
        <w:ind w:left="0" w:right="0" w:firstLine="525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начальник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7T12:24:20Z</dcterms:modified>
  <cp:revision>84</cp:revision>
  <dc:subject/>
  <dc:title/>
</cp:coreProperties>
</file>