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65pt;height:55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0264463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О.Кисельової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tabs>
          <w:tab w:val="clear" w:pos="709"/>
          <w:tab w:val="left" w:pos="56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КИСЕЛЬОВУ Ольгу Орестівну з 21 січня 2025 рок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завідувача 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Підстава: заяв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О.Кисельової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О.Кисельової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завідувача 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 до  уваги, 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КИСЕЛЬОВІЙ Ользі Оресті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1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оди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КИСЕЛЬОВІЙ Ользі Орест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завідувачу 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15% до посадового окладу з урахуванням надбавки за ранг, що відповідає її стажу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7 років 10 місяців 6 днів;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Ользі Кисельовій,   зазначені   у   пунктах 3, 4,   установити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>6. Управлінню персоналу Луцької міської ради забезпечити оголошення конкурсу на посад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 xml:space="preserve"> завідувача сектору призначення соціальних виплат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6T14:06:27Z</dcterms:modified>
  <cp:revision>90</cp:revision>
  <dc:subject/>
  <dc:title/>
</cp:coreProperties>
</file>