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552590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Н.Середи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СЕРЕДУ Наталію Данилівну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Середи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Сере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ЕРЕДІ Наталії Данил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2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ва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СЕРЕДІ Наталії Дани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пеціаліст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Наталії Середі,   зазначені   у   пунктах 3, 4,  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>6. Управлінню персоналу Луцької міської ради забезпечити оголошення конкурсу на поса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4:15:12Z</dcterms:modified>
  <cp:revision>93</cp:revision>
  <dc:subject/>
  <dc:title/>
</cp:coreProperties>
</file>