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7pt;height:55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2489099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В.Рубік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 заступника  міського  голови  І.Чебелюк  від  15.01.2025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tabs>
          <w:tab w:val="clear" w:pos="709"/>
          <w:tab w:val="left" w:pos="56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РУБІК Віру Юріївну з 21 січня 2025 рок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В.Рубік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В.Рубік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 до  уваги, 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РУБІК Вірі Юрії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1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оди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РУБІК Вірі Юрії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му спеціалісту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30% до посадового окладу з урахуванням надбавки за ранг, що відповідає її стажу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21 рік 8 місяців    7 днів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Вірі Рубік,  зазначені   у   пунктах 3, 4,   установити з        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>6. Управлінню персоналу Луцької міської ради забезпечити оголошення конкурсу на посад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6T14:43:45Z</dcterms:modified>
  <cp:revision>91</cp:revision>
  <dc:subject/>
  <dc:title/>
</cp:coreProperties>
</file>