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4.4pt;height:56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0174726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Кучер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Відповідно до статті 21 та пункту 2 статті 23 КЗпП України, статей 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ід 25.03.2016 №229 “Про затвердження Порядку обчислення стажу державної служби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 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лист  заступника  міського  голови  І.Чебелюк  від   15.01.2025 № 3-19/386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: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1. ПРИЗНАЧИТИ  </w:t>
      </w:r>
      <w:r>
        <w:rPr>
          <w:rFonts w:eastAsia="Arial Unicode MS" w:cs="Mangal"/>
          <w:color w:val="auto"/>
          <w:kern w:val="2"/>
          <w:sz w:val="28"/>
          <w:szCs w:val="24"/>
          <w:highlight w:val="white"/>
          <w:lang w:val="uk-UA" w:eastAsia="zh-CN" w:bidi="hi-IN"/>
        </w:rPr>
        <w:t>КУЧЕР  Наталію Миколаївну</w:t>
      </w:r>
      <w:r>
        <w:rPr>
          <w:rFonts w:eastAsia="Times New Roman" w:cs="Times New Roman"/>
          <w:sz w:val="28"/>
          <w:szCs w:val="28"/>
          <w:highlight w:val="white"/>
        </w:rPr>
        <w:t xml:space="preserve"> з 21 січня 2025 року на посаду 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завідувача сектору єдиного вікна відділу соціальної підтримки та компенсаційних виплат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  <w:t>до моменту заміщення посади на конкурсній основі, у зв'язку з успішним проходженням стажування,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Підстава: заява 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 xml:space="preserve">Н.Кучер,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2. Врахувати, що граничний строк перебування 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 xml:space="preserve">Н.Кучер </w:t>
      </w:r>
      <w:r>
        <w:rPr>
          <w:rFonts w:eastAsia="Times New Roman" w:cs="Times New Roman"/>
          <w:sz w:val="28"/>
          <w:szCs w:val="28"/>
          <w:highlight w:val="white"/>
        </w:rPr>
        <w:t xml:space="preserve">на посаді 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завідувача сектору єдиного вікна відділу соціальної підтримки та компенсаційних виплат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3. Взяти до уваги, що </w:t>
      </w:r>
      <w:r>
        <w:rPr>
          <w:rFonts w:eastAsia="Arial Unicode MS" w:cs="Mangal"/>
          <w:color w:val="auto"/>
          <w:kern w:val="2"/>
          <w:sz w:val="28"/>
          <w:szCs w:val="24"/>
          <w:highlight w:val="white"/>
          <w:lang w:val="uk-UA" w:eastAsia="zh-CN" w:bidi="hi-IN"/>
        </w:rPr>
        <w:t>КУЧЕР Наталії Миколаївні</w:t>
      </w:r>
      <w:r>
        <w:rPr>
          <w:rFonts w:eastAsia="Arial Unicode MS" w:cs="Mangal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sz w:val="28"/>
          <w:szCs w:val="28"/>
        </w:rPr>
        <w:t>присвоєний 11-й (одинадцятий) ранг посадової особи місцевого самоврядування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4. УСТАНОВИТИ </w:t>
      </w:r>
      <w:r>
        <w:rPr>
          <w:rFonts w:eastAsia="Arial Unicode MS" w:cs="Mangal"/>
          <w:color w:val="auto"/>
          <w:kern w:val="2"/>
          <w:sz w:val="28"/>
          <w:szCs w:val="24"/>
          <w:highlight w:val="white"/>
          <w:lang w:val="uk-UA" w:eastAsia="zh-CN" w:bidi="hi-IN"/>
        </w:rPr>
        <w:t>КУЧЕР Наталії Миколаї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, 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завідувачу сектору єдиного вікна відділу соціальної підтримки та компенсаційних виплат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лугу років у розмірі 25% до посадового окладу з  урахуванням надбавки за ранг, що відповідає її стажу служби в органах місцевого самоврядування  станом  на  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1 січня 2025 рок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- 18 років               9 місяців 3 днів.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2</w:t>
      </w:r>
    </w:p>
    <w:p>
      <w:pPr>
        <w:pStyle w:val="Normal"/>
        <w:ind w:left="0" w:right="0" w:firstLine="510"/>
        <w:jc w:val="center"/>
        <w:rPr/>
      </w:pPr>
      <w:r>
        <w:rPr/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>5. Надбавки   Наталії Кучер,  зазначені  у  пунктах  3,  4,  установити  з 2</w:t>
      </w:r>
      <w:r>
        <w:rPr>
          <w:rFonts w:eastAsia="Times New Roman" w:cs="Times New Roman"/>
          <w:sz w:val="28"/>
          <w:szCs w:val="28"/>
          <w:highlight w:val="white"/>
        </w:rPr>
        <w:t>1 січня 2025 року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Управлінню персоналу Луцької міської ради забезпечити оголошення конкурсу на посаду 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завідувача сектору єдиного вікна відділу соціальної підтримки та компенсаційних виплат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Гудима 777 942</w:t>
      </w:r>
    </w:p>
    <w:p>
      <w:pPr>
        <w:pStyle w:val="TextBody"/>
        <w:tabs>
          <w:tab w:val="clear" w:pos="709"/>
          <w:tab w:val="left" w:pos="609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  <w:t>Бондарчук 741 086</w:t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r>
    </w:p>
    <w:p>
      <w:pPr>
        <w:pStyle w:val="Normal"/>
        <w:tabs>
          <w:tab w:val="clear" w:pos="709"/>
          <w:tab w:val="left" w:pos="6090" w:leader="none"/>
        </w:tabs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r>
    </w:p>
    <w:sectPr>
      <w:type w:val="nextPage"/>
      <w:pgSz w:w="11906" w:h="16838"/>
      <w:pgMar w:left="1980" w:right="686" w:gutter="0" w:header="0" w:top="591" w:footer="0" w:bottom="147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5-01-16T14:55:58Z</dcterms:modified>
  <cp:revision>20</cp:revision>
  <dc:subject/>
  <dc:title/>
</cp:coreProperties>
</file>