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4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9663485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Романчук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 заступника  міського голови І.Чебелюк від 15.01.2025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РОМАНЧУК Ольгу Юрії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21 січня 2025 рок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єдиного вікна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О.Романчук</w:t>
      </w:r>
      <w:r>
        <w:rPr>
          <w:rFonts w:eastAsia="Times New Roman" w:cs="Times New Roman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О.Романчук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єдиного вікна 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Взяти до уваги,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РОМАНЧУК Ользі Юріївні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</w:rPr>
        <w:t>присвоєний 11-й (од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4. УСТАНОВИТИ РОМАНЧУК Ользі Юріївні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му спеціалісту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єдиного вікна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20% до посадового окладу з  урахуванням надбавки за ранг, що відповідає її стажу служби в органах місцевого самоврядування 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11 років               0 місяців 21 день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5. Надбавки   Ользі Романчук,  зазначені  у  пунктах  3,  4,  установити  з 2</w:t>
      </w:r>
      <w:r>
        <w:rPr>
          <w:rFonts w:eastAsia="Times New Roman" w:cs="Times New Roman"/>
          <w:sz w:val="28"/>
          <w:szCs w:val="28"/>
          <w:highlight w:val="white"/>
        </w:rPr>
        <w:t>1 січня 2025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єдиного вікна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6T15:16:58Z</dcterms:modified>
  <cp:revision>19</cp:revision>
  <dc:subject/>
  <dc:title/>
</cp:coreProperties>
</file>