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9065513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Ізмаїлової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ІЗМАЇЛОВУ Катерину Анатолії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21 січня 2025 рок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ступника начальник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К.Ізмаїлової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К.Ізмаїлової</w:t>
      </w:r>
      <w:r>
        <w:rPr>
          <w:rFonts w:eastAsia="Times New Roman" w:cs="Times New Roman"/>
          <w:sz w:val="28"/>
          <w:szCs w:val="28"/>
          <w:highlight w:val="white"/>
        </w:rPr>
        <w:t xml:space="preserve"> 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ступника начальник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Взяти до уваги, що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ІЗМАЇЛОВІЙ  Катерині Анатоліївні</w:t>
      </w:r>
      <w:r>
        <w:rPr>
          <w:sz w:val="28"/>
          <w:szCs w:val="28"/>
        </w:rPr>
        <w:t xml:space="preserve"> присвоєний 9-й (дев’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ІЗМАЇЛОВІЙ Катерині Анатоліївні</w:t>
      </w:r>
      <w:r>
        <w:rPr>
          <w:rFonts w:eastAsia="Times New Roman" w:cs="Times New Roman"/>
          <w:sz w:val="28"/>
          <w:szCs w:val="28"/>
          <w:highlight w:val="white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bidi="hi-IN"/>
        </w:rPr>
        <w:t xml:space="preserve">заступнику начальник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sz w:val="28"/>
          <w:szCs w:val="28"/>
          <w:highlight w:val="white"/>
          <w:lang w:val="uk-UA" w:bidi="hi-IN"/>
        </w:rPr>
        <w:t>департаменту з питань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25% до посадового окладу з урахуванням надбавки за ранг, що відповідає її стажу державної служби та служби в органах місцевого самоврядування станом  на 2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19 років 4 місяці 12 днів;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5. Надбавки  Катерині Ізмаїловій, зазначені у пунктах 3,  4, установити  з 2</w:t>
      </w:r>
      <w:r>
        <w:rPr>
          <w:rFonts w:eastAsia="Times New Roman" w:cs="Times New Roman"/>
          <w:sz w:val="28"/>
          <w:szCs w:val="28"/>
          <w:highlight w:val="white"/>
        </w:rPr>
        <w:t>1 січня 2025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ступника начальник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0" w:right="686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1-16T15:42:26Z</dcterms:modified>
  <cp:revision>19</cp:revision>
  <dc:subject/>
  <dc:title/>
</cp:coreProperties>
</file>