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447295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Савкевич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САВКЕВИЧ Ірину Миколаї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І.Савкевич</w:t>
      </w:r>
      <w:r>
        <w:rPr>
          <w:rFonts w:eastAsia="Times New Roman" w:cs="Times New Roman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І.Савкевич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Взяти до уваги,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САВКЕВИЧ Ірині Миколаївні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</w:rPr>
        <w:t>присвоєний 11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4. УСТАНОВИТИ САВКЕВИЧ Ірині Миколаївні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му спеціалісту</w:t>
      </w:r>
      <w:r>
        <w:rPr>
          <w:rStyle w:val="StrongEmphasis"/>
          <w:rFonts w:eastAsia="Arial Unicode MS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40% до посадового окладу з  урахуванням надбавки за ранг, що відповідає її стажу служби в органах місцевого самоврядування 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9 років 1 місяць 1 день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2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5. Надбавки   Ірині Савкевич,  зазначені  у  пунктах  3,  4,  установити  з 2</w:t>
      </w:r>
      <w:r>
        <w:rPr>
          <w:rFonts w:eastAsia="Times New Roman" w:cs="Times New Roman"/>
          <w:sz w:val="28"/>
          <w:szCs w:val="28"/>
          <w:highlight w:val="white"/>
        </w:rPr>
        <w:t>1 січ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    741085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7T08:21:16Z</dcterms:modified>
  <cp:revision>17</cp:revision>
  <dc:subject/>
  <dc:title/>
</cp:coreProperties>
</file>