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3.8pt;height:55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881340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Т.Кухарчук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tabs>
          <w:tab w:val="clear" w:pos="709"/>
          <w:tab w:val="left" w:pos="56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КУХАРЧУК Тетяну Максимівну з 21 січня 2025 рок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начальника відділу вшанування та героїзації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, д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Підстава: заяв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Т.Кухарчук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Т.Кухарчук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начальника відділу вшанування та героїзації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Взяти до уваги,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КУХАРЧУК Тетяні Максимівні присвоєни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10-й (дес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КУХАРЧУК Тетяні Максим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начальнику відділу вшанування та героїзації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15% до посадового окладу з урахуванням надбавки за ранг, що відповідає її стажу служби в органах місцевого самоврядування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9 років 2 місяці 10 днів;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. Надбавки  Тетяні Кухарчук,   зазначені   у   пунктах 3, 4, установити з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 xml:space="preserve">начальника відділу вшанування та героїзації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    741085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7T08:27:38Z</dcterms:modified>
  <cp:revision>85</cp:revision>
  <dc:subject/>
  <dc:title/>
</cp:coreProperties>
</file>