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6pt;height:55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43478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Н.Шаран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ШАРАН Наталію Анатоліївну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Шаран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Шаран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ШАРАН Наталії Анатолії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1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од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ШАРАН Наталії Анатолії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 спеціалісту</w:t>
      </w:r>
      <w:r>
        <w:rPr>
          <w:rStyle w:val="StrongEmphasis"/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30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0 років 01 місяць 20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Наталії Шаран,   зазначені   у   пунктах 3, 4,  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>6. Управлінню персоналу Луцької міської ради забезпечити оголошення конкурсу на посад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відділу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7T08:30:00Z</dcterms:modified>
  <cp:revision>91</cp:revision>
  <dc:subject/>
  <dc:title/>
</cp:coreProperties>
</file>